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October 20, 2016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ew 2016 Georgia Storm Water Management Manual Adoption-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7 LMIG Grant Application and Road Selection- David Hawthorn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ue Graphics Apparel, LLC Agreement- Alex Mitch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ale of Surplus Vehicles and Equipment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ion of Christmas Holiday Schedule- Ron Griffit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view of FY 2015 Audit- Ron Griff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27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9:00Z</dcterms:created>
  <dc:creator>cewing</dc:creator>
  <dc:description/>
  <cp:keywords/>
  <dc:language>en-US</dc:language>
  <cp:lastModifiedBy>Michelle M. Walker</cp:lastModifiedBy>
  <cp:lastPrinted>2016-10-10T08:07:00Z</cp:lastPrinted>
  <dcterms:modified xsi:type="dcterms:W3CDTF">2016-10-12T13:50:00Z</dcterms:modified>
  <cp:revision>3</cp:revision>
  <dc:subject/>
  <dc:title>May 26, 2000</dc:title>
</cp:coreProperties>
</file>